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40,6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KO6IBJHBY6F252LYVR44Y3BUJMNOXVJBYR2JFGDW5IILGDML467U2D7KLASL4ZPKS2JP56FZL4YMU" alt="https://www.litoralpress.cl/paginaconsultas/Servicios_NClipDocumentos/Get_Imagen_Nota.aspx?LPKey=KO6IBJHBY6F252LYVR44Y3BUJMNOXVJBYR2JFGDW5IILGDML467U2D7KLASL4ZPKS2JP56FZL4Y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32,5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PKT4C2U4LNIN4R3TEU24AU3ISDIRJ7JMEF3PQ57ADOIAENUHLHYF7J3TFATSFE5QG4BQFWRHDXSZO" alt="https://www.litoralpress.cl/paginaconsultas/Servicios_NClipDocumentos/Get_Imagen_Nota.aspx?LPKey=PKT4C2U4LNIN4R3TEU24AU3ISDIRJ7JMEF3PQ57ADOIAENUHLHYF7J3TFATSFE5QG4BQFWRHDXS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