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03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07.1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la Sociedad Civil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FRZ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RK2W75UN2GPIDOGV7CNG22BDLIK5BRKMDH25ZYAVMSZ24RHGBNX3IQBA4OVW5RTKROQ5V3M2RRLZ4" alt="https://www.litoralpress.cl/paginaconsultas/Servicios_NClipDocumentos/Get_Imagen_Nota.aspx?LPKey=RK2W75UN2GPIDOGV7CNG22BDLIK5BRKMDH25ZYAVMSZ24RHGBNX3IQBA4OVW5RTKROQ5V3M2RRL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