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0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vo Nordisk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11" src="https://www.litoralpress.cl/paginaconsultas/Servicios_NClipDocumentos/Get_Imagen_Nota.aspx?LPKey=ZHRO2YTKC3P7NWZVW3T33RQL55VY36Z73E3QR422JPELJ23TOD7NPTXSYBL2K2CEFQZSO5VL3LGQM" alt="https://www.litoralpress.cl/paginaconsultas/Servicios_NClipDocumentos/Get_Imagen_Nota.aspx?LPKey=ZHRO2YTKC3P7NWZVW3T33RQL55VY36Z73E3QR422JPELJ23TOD7NPTXSYBL2K2CEFQZSO5VL3LG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