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LA DIVINA DEL 1/10 / Valenzuela Aranda Mario Ernes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LXCLTM4IJBSSWQXB45TVTIHREK4Z4LFT6PKUXWSV5Y442NKYLGNY75LCK5UNZUKHMLGTKCSJWLUQ" alt="https://www.litoralpress.cl/paginaconsultas/Servicios_NClipDocumentos/Get_Imagen_Nota.aspx?LPKey=2LXCLTM4IJBSSWQXB45TVTIHREK4Z4LFT6PKUXWSV5Y442NKYLGNY75LCK5UNZUKHMLGTKCSJWL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LA DIVINA DEL 1/10 / Valenzuela Aranda Mario Ernes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H7SO5ATQSDPVBNSKQO7RIDGHCH7TE2B55BDVQ7AEUICMOM3ZXR6YXZ3ZOTBZTHP5NWREGTPDXOME" alt="https://www.litoralpress.cl/paginaconsultas/Servicios_NClipDocumentos/Get_Imagen_Nota.aspx?LPKey=UH7SO5ATQSDPVBNSKQO7RIDGHCH7TE2B55BDVQ7AEUICMOM3ZXR6YXZ3ZOTBZTHP5NWREGTPDXO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