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30,0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2.740.1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utaro Carmona reafirma la postura del PC sobre r&amp;#233;gimen de Madu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3" src="https://www.litoralpress.cl/paginaconsultas/Servicios_NClipDocumentos/Get_Imagen_Nota.aspx?LPKey=6HM6MOZ6SNLCL7BASQ7AZR7JGLJG5IEAD6YKLPF3UOBMWXNDHPCUDG4XCRC5RVNJ4ABKHNCVFVKUA" alt="https://www.litoralpress.cl/paginaconsultas/Servicios_NClipDocumentos/Get_Imagen_Nota.aspx?LPKey=6HM6MOZ6SNLCL7BASQ7AZR7JGLJG5IEAD6YKLPF3UOBMWXNDHPCUDG4XCRC5RVNJ4ABKHNCVFVK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