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MYWTCJWROI33RTAC74ST7UDF6STEF6QT2W2MZBGFHX6WKUIOVJU4W3ZPJHYBZS67FLWTJXW33DPUO" alt="https://www.litoralpress.cl/paginaconsultas/Servicios_NClipDocumentos/Get_Imagen_Nota.aspx?LPKey=MYWTCJWROI33RTAC74ST7UDF6STEF6QT2W2MZBGFHX6WKUIOVJU4W3ZPJHYBZS67FLWTJXW33DP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