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7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8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de Mejillones cuenta c&amp;#243;mo le gan&amp;#243; al c&amp;#225;ncer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RZT76V4DV5I4QVE676ISK2ALURJWBN3BIJFUK6VOXTAALU3IGZGDJBJCZW6QVMVMGKT6AKCXAUBZY" alt="https://www.litoralpress.cl/paginaconsultas/Servicios_NClipDocumentos/Get_Imagen_Nota.aspx?LPKey=RZT76V4DV5I4QVE676ISK2ALURJWBN3BIJFUK6VOXTAALU3IGZGDJBJCZW6QVMVMGKT6AKCXAUB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56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43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de Mejillones cuenta c&amp;#243;mo le gan&amp;#243; al c&amp;#225;ncer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QWSK3MMX3DY64HVGVRWR3PX5HNUDLRYWZH25E76J3IJML4BDMGOGAQAKEIY4WCK5PVUW763UDK5RK" alt="https://www.litoralpress.cl/paginaconsultas/Servicios_NClipDocumentos/Get_Imagen_Nota.aspx?LPKey=QWSK3MMX3DY64HVGVRWR3PX5HNUDLRYWZH25E76J3IJML4BDMGOGAQAKEIY4WCK5PVUW763UDK5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