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37.7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VOHINEGEI4TCQCQHLNBT7TXHHPKJOENA6QB2NO4PVRYVINPWTCIAJHAV6U4I3Z5BUXVUKBCW4TWY" alt="https://www.litoralpress.cl/paginaconsultas/Servicios_NClipDocumentos/Get_Imagen_Nota.aspx?LPKey=3VOHINEGEI4TCQCQHLNBT7TXHHPKJOENA6QB2NO4PVRYVINPWTCIAJHAV6U4I3Z5BUXVUKBCW4T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