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4.- Designa en comisi&amp;#243;n de servicio en el extranjero a do&amp;#241;a Ximena Paz Aguilera Sanhueza, Ministra de Salud, a R&amp;#237;o de Janeiro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3DVGIBPKYYFDFOU25CA3KX3L2HRECWZXQXASR5VUBJDUARQ7CG72TM36XUEIS5VGJRSBGWXNMX6Q" alt="https://www.litoralpress.cl/paginaconsultas/Servicios_NClipDocumentos/Get_Imagen_Nota.aspx?LPKey=T3DVGIBPKYYFDFOU25CA3KX3L2HRECWZXQXASR5VUBJDUARQ7CG72TM36XUEIS5VGJRSBGWXNMX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4.- Designa en comisi&amp;#243;n de servicio en el extranjero a do&amp;#241;a Ximena Paz Aguilera Sanhueza, Ministra de Salud, a R&amp;#237;o de Janeiro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GYAAKYGNVPHO63ZTCIZ65CT3PQ5EMMKHPDREJLMAB3WKGFACC55QP37THAXE2BRQX7JPITNOKHAI" alt="https://www.litoralpress.cl/paginaconsultas/Servicios_NClipDocumentos/Get_Imagen_Nota.aspx?LPKey=KGYAAKYGNVPHO63ZTCIZ65CT3PQ5EMMKHPDREJLMAB3WKGFACC55QP37THAXE2BRQX7JPITNOKH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