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9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1.820.7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hora la educaci&amp;#243;n es grati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VKVN3YCOOMZS5OJL54JCSLWOKW2KUT2EDFHCFDIWMVY5G3DCTBGBULMJKLMWF4RS6CMLRJKWDTACU" alt="https://www.litoralpress.cl/paginaconsultas/Servicios_NClipDocumentos/Get_Imagen_Nota.aspx?LPKey=VKVN3YCOOMZS5OJL54JCSLWOKW2KUT2EDFHCFDIWMVY5G3DCTBGBULMJKLMWF4RS6CMLRJKWDTA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