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820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la educaci&amp;#243;n es grati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KVN3YCOOMZS5OJL54JCSLWOKXA6CKNWXARLP7MZNWZJBBAPCRZ3K5USY7MWB6VO7EOX3UCEMDY44" alt="https://www.litoralpress.cl/paginaconsultas/Servicios_NClipDocumentos/Get_Imagen_Nota.aspx?LPKey=VKVN3YCOOMZS5OJL54JCSLWOKXA6CKNWXARLP7MZNWZJBBAPCRZ3K5USY7MWB6VO7EOX3UCEMDY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