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85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y territorios inexpugnab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4" src="https://www.litoralpress.cl/paginaconsultas/Servicios_NClipDocumentos/Get_Imagen_Nota.aspx?LPKey=QIHG4WKGEZ62HW3WFKSDZ4GOA577SZVH4DJACGYEUEZD5H7I533JFXIBNZQANKBJDXDBAUN74X7LK" alt="https://www.litoralpress.cl/paginaconsultas/Servicios_NClipDocumentos/Get_Imagen_Nota.aspx?LPKey=QIHG4WKGEZ62HW3WFKSDZ4GOA577SZVH4DJACGYEUEZD5H7I533JFXIBNZQANKBJDXDBAUN74X7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