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95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QN3326VOXEU7OXPJUACS2IIT2IGXGCWM5IGEB4TBMBQ6GJP6OVK3YKMYY44KZ6UVAPA3AO244OKNK" alt="https://www.litoralpress.cl/paginaconsultas/Servicios_NClipDocumentos/Get_Imagen_Nota.aspx?LPKey=QN3326VOXEU7OXPJUACS2IIT2IGXGCWM5IGEB4TBMBQ6GJP6OVK3YKMYY44KZ6UVAPA3AO244OK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