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6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HBJ3B6HN45TV2VYFPSSKQJQQDYX5Q7HGGPRZTG243CO34DKD3S674XW4PIZSVD7V7J5CZKCNCTN4" alt="https://www.litoralpress.cl/paginaconsultas/Servicios_NClipDocumentos/Get_Imagen_Nota.aspx?LPKey=QHBJ3B6HN45TV2VYFPSSKQJQQDYX5Q7HGGPRZTG243CO34DKD3S674XW4PIZSVD7V7J5CZKCNCT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6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5G6C55XGICIQ3SLX4N4CRG3R2YHRLPETYTVIEJZBV22OK2MXN4OMEWL3IDZ3RBBIQLUDH3QZX642" alt="https://www.litoralpress.cl/paginaconsultas/Servicios_NClipDocumentos/Get_Imagen_Nota.aspx?LPKey=H5G6C55XGICIQ3SLX4N4CRG3R2YHRLPETYTVIEJZBV22OK2MXN4OMEWL3IDZ3RBBIQLUDH3QZX6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