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9-2024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118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VPE:&lt;/b&gt;&lt;/td&gt;&lt;td&gt;$ 241.1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ES GALARDONADAS CON EL PREM l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36" src="https://www.litoralpress.cl/paginaconsultas/Servicios_NClipDocumentos/Get_Imagen_Nota.aspx?LPKey=TIWESA6EC64PXOZXOAKMR356AGD7OKLTJP462NBN6GX3M2PMJ73EFJFNSRMQ4LN4M7CKG26IU7V5S" alt="https://www.litoralpress.cl/paginaconsultas/Servicios_NClipDocumentos/Get_Imagen_Nota.aspx?LPKey=TIWESA6EC64PXOZXOAKMR356AGD7OKLTJP462NBN6GX3M2PMJ73EFJFNSRMQ4LN4M7CKG26IU7V5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