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45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r&amp;#237;tica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inistra Fern&amp;#225;ndez ante Fiscal&amp;#237;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SXG2OQ5DB3CLAEO32RW332KIDCMYPFCDXRIY3KM5U5P3GGFGKDGGU36JRUMUU3MYJYQIOUYV7K3C" alt="https://www.litoralpress.cl/paginaconsultas/Servicios_NClipDocumentos/Get_Imagen_Nota.aspx?LPKey=VSXG2OQ5DB3CLAEO32RW332KIDCMYPFCDXRIY3KM5U5P3GGFGKDGGU36JRUMUU3MYJYQIOUYV7K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