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YWDHDT3AGWIHZV3N4SXE7CERHFBMJQMP2E7P7HEE5BUZYK7X4FS2E5CTS2TX4PTRWKE7JHWYGRS" alt="https://www.litoralpress.cl/paginaconsultas/Servicios_NClipDocumentos/Get_Imagen_Nota.aspx?LPKey=A4YWDHDT3AGWIHZV3N4SXE7CERHFBMJQMP2E7P7HEE5BUZYK7X4FS2E5CTS2TX4PTRWKE7JHWY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2QJ2EMQEHQ5HUZ25WM337GQDFZ4CEFIQNQFJ5TN44WDGP6EELBJHL2UJ64MUGYKLKHWMITNFE2Q" alt="https://www.litoralpress.cl/paginaconsultas/Servicios_NClipDocumentos/Get_Imagen_Nota.aspx?LPKey=OZ2QJ2EMQEHQ5HUZ25WM337GQDFZ4CEFIQNQFJ5TN44WDGP6EELBJHL2UJ64MUGYKLKHWMITNFE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