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Morel lanza dura cr&amp;#237;tica a la clase pol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uestiona que se antepon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23MUTFZRT7O2AYMPQNTC7J6Z5KLOBZWA5CB6JN2YKOZCPE4ZR7REKS3C2SUJ46DFAKG7CSIVR5VWA" alt="https://www.litoralpress.cl/paginaconsultas/Servicios_NClipDocumentos/Get_Imagen_Nota.aspx?LPKey=23MUTFZRT7O2AYMPQNTC7J6Z5KLOBZWA5CB6JN2YKOZCPE4ZR7REKS3C2SUJ46DFAKG7CSIVR5V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