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fa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XUA24LOGFRUPMCINU5X7IB4JBVAPSUFML63KNWX2BYE3XXK2B7EO3K6RGQZJI6XNLMAW6JJ53A4ZE" alt="https://www.litoralpress.cl/paginaconsultas/Servicios_NClipDocumentos/Get_Imagen_Nota.aspx?LPKey=XUA24LOGFRUPMCINU5X7IB4JBVAPSUFML63KNWX2BYE3XXK2B7EO3K6RGQZJI6XNLMAW6JJ53A4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fa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8" height="825" src="https://www.litoralpress.cl/paginaconsultas/Servicios_NClipDocumentos/Get_Imagen_Nota.aspx?LPKey=W62GSGTEMCCOVJ3MSGUXNMQPV3QK525HXJTQXMN6ZSRZPNKXW7UDIWPY4CDSOE75B4FOMDKR3RKTA" alt="https://www.litoralpress.cl/paginaconsultas/Servicios_NClipDocumentos/Get_Imagen_Nota.aspx?LPKey=W62GSGTEMCCOVJ3MSGUXNMQPV3QK525HXJTQXMN6ZSRZPNKXW7UDIWPY4CDSOE75B4FOMDKR3RK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