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90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46.7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OY6JEFNBBDJI5KHQNXPQBBC25MBLZBNVDXGVYMTDY4F6HS5ZD4FIJJS76I2XWG376KXC4CZALA7PO" alt="https://www.litoralpress.cl/paginaconsultas/Servicios_NClipDocumentos/Get_Imagen_Nota.aspx?LPKey=OY6JEFNBBDJI5KHQNXPQBBC25MBLZBNVDXGVYMTDY4F6HS5ZD4FIJJS76I2XWG376KXC4CZALA7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