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48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455.4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51" src="https://www.litoralpress.cl/paginaconsultas/Servicios_NClipDocumentos/Get_Imagen_Nota.aspx?LPKey=FPZS7DMKIIKUQRGBRWNHIW5JXKGPATTOFBHHYDGHZWJTFIB54JWCTDZ73LPK4WSVVLXVF5VSAJKDA" alt="https://www.litoralpress.cl/paginaconsultas/Servicios_NClipDocumentos/Get_Imagen_Nota.aspx?LPKey=FPZS7DMKIIKUQRGBRWNHIW5JXKGPATTOFBHHYDGHZWJTFIB54JWCTDZ73LPK4WSVVLXVF5VSAJKD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