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32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278.6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La Importancia del nuev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4" height="825" src="https://www.litoralpress.cl/paginaconsultas/Servicios_NClipDocumentos/Get_Imagen_Nota.aspx?LPKey=AD5Z7RMB4GR5LXHF5PCBIAJW5JSTI6R6FGOKZWQAEWACSH4T6MUQRG43PCHFSQLKVOGV7MVFVBYPS" alt="https://www.litoralpress.cl/paginaconsultas/Servicios_NClipDocumentos/Get_Imagen_Nota.aspx?LPKey=AD5Z7RMB4GR5LXHF5PCBIAJW5JSTI6R6FGOKZWQAEWACSH4T6MUQRG43PCHFSQLKVOGV7MVFVBY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