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3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2B7JCWBN5UH6EDI54TOH5CBQKURS5ZTXCHHAUE2WM7I6MFILZAIC3UF7ND7UFU6LOI3UU7B3J7LXM" alt="https://www.litoralpress.cl/paginaconsultas/Servicios_NClipDocumentos/Get_Imagen_Nota.aspx?LPKey=2B7JCWBN5UH6EDI54TOH5CBQKURS5ZTXCHHAUE2WM7I6MFILZAIC3UF7ND7UFU6LOI3UU7B3J7L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