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2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4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ueva ratificaci&amp;#243;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SUGHQEYUGZLVKHYTJQVJL7HTF2RXCD6HSR6RYAAWLK3T7RVVFBWUC4MD566HRUXDLAVKS7PW4HTEA" alt="https://www.litoralpress.cl/paginaconsultas/Servicios_NClipDocumentos/Get_Imagen_Nota.aspx?LPKey=SUGHQEYUGZLVKHYTJQVJL7HTF2RXCD6HSR6RYAAWLK3T7RVVFBWUC4MD566HRUXDLAVKS7PW4HT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