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3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SN3V72BXLCR4REV52JRHS75SICDCNXMMBHQ6UA6476QHLGXD4RL7SB6DTC4EWVDEZBZ2ZBLNOYPEQ" alt="https://www.litoralpress.cl/paginaconsultas/Servicios_NClipDocumentos/Get_Imagen_Nota.aspx?LPKey=SN3V72BXLCR4REV52JRHS75SICDCNXMMBHQ6UA6476QHLGXD4RL7SB6DTC4EWVDEZBZ2ZBLNOYP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KN4Y2TZWLOKWXQKHY3X57LO53XZMV6FUH3RY3ZBAAP66ENJLBHCFFMNDWHJWEAGLHCQ4IUBB4MW54" alt="https://www.litoralpress.cl/paginaconsultas/Servicios_NClipDocumentos/Get_Imagen_Nota.aspx?LPKey=KN4Y2TZWLOKWXQKHY3X57LO53XZMV6FUH3RY3ZBAAP66ENJLBHCFFMNDWHJWEAGLHCQ4IUBB4MW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