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io de Acera por renuncia de so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Z7NNYVTE4HF6B6IP7QBBQJR6XVDYHRG3WDH7UA74K4EZC6BVXUAEGHFFUU7XMHSVBW65CFYFQZ7NG" alt="https://www.litoralpress.cl/paginaconsultas/Servicios_NClipDocumentos/Get_Imagen_Nota.aspx?LPKey=Z7NNYVTE4HF6B6IP7QBBQJR6XVDYHRG3WDH7UA74K4EZC6BVXUAEGHFFUU7XMHSVBW65CFYFQZ7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