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L2JMYV23KTVRJYJQOPWRA6FNZ3MQCNLFKPGMSM7535P4K73PJJANBFPDLHQV4ZI5NSJ4BUZ3G42WE" alt="https://www.litoralpress.cl/paginaconsultas/Servicios_NClipDocumentos/Get_Imagen_Nota.aspx?LPKey=L2JMYV23KTVRJYJQOPWRA6FNZ3MQCNLFKPGMSM7535P4K73PJJANBFPDLHQV4ZI5NSJ4BUZ3G42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NAO4SURMLQ2GJHVEP5FKMDOW445HXOVJWWXWRMJXYNJRC2ZZVYVPQSQXTXK6KH5IQMWLUPF777SUO" alt="https://www.litoralpress.cl/paginaconsultas/Servicios_NClipDocumentos/Get_Imagen_Nota.aspx?LPKey=NAO4SURMLQ2GJHVEP5FKMDOW445HXOVJWWXWRMJXYNJRC2ZZVYVPQSQXTXK6KH5IQMWLUPF777S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