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4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80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A7HEZRESRSAHANRECAVNS7CT6FYIF4Q62ZMQMYMR4OWTT2WFRDD2G3HGUJXZEMV4VKOXUADHYYM4A" alt="https://www.litoralpress.cl/paginaconsultas/Servicios_NClipDocumentos/Get_Imagen_Nota.aspx?LPKey=A7HEZRESRSAHANRECAVNS7CT6FYIF4Q62ZMQMYMR4OWTT2WFRDD2G3HGUJXZEMV4VKOXUADHYYM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