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SMHM3I5CPDB66SVC4KOUHMDWWGXLLMANMTHIHESJJU6XE6FWGVYROC5ALUFJG7D54IZLFNPXHR2A" alt="https://www.litoralpress.cl/paginaconsultas/Servicios_NClipDocumentos/Get_Imagen_Nota.aspx?LPKey=QSMHM3I5CPDB66SVC4KOUHMDWWGXLLMANMTHIHESJJU6XE6FWGVYROC5ALUFJG7D54IZLFNPXHR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WCC674ECPS57IYKBNTFPNLJSQ2U4ATSR4BZXVBAB2VHTCG34RXGNSLN3U2SKCUJEFCBWZQD2T45E" alt="https://www.litoralpress.cl/paginaconsultas/Servicios_NClipDocumentos/Get_Imagen_Nota.aspx?LPKey=JWCC674ECPS57IYKBNTFPNLJSQ2U4ATSR4BZXVBAB2VHTCG34RXGNSLN3U2SKCUJEFCBWZQD2T4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OGEWKPTGECHXSN6NHHTFJYU4VQ2RKFPWH3GY4KOMXN6RA7MIBL2V5UII4LFUFLZQAUIKILRHL4WA" alt="https://www.litoralpress.cl/paginaconsultas/Servicios_NClipDocumentos/Get_Imagen_Nota.aspx?LPKey=SOGEWKPTGECHXSN6NHHTFJYU4VQ2RKFPWH3GY4KOMXN6RA7MIBL2V5UII4LFUFLZQAUIKILRHL4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3327SOWUM4JDOFON2VXLV5MMY4NEUZS23NJQGKS6NE3QNMX3S37YDQ6KJHHGC7O4YVPWYN3IDF7E" alt="https://www.litoralpress.cl/paginaconsultas/Servicios_NClipDocumentos/Get_Imagen_Nota.aspx?LPKey=H3327SOWUM4JDOFON2VXLV5MMY4NEUZS23NJQGKS6NE3QNMX3S37YDQ6KJHHGC7O4YVPWYN3IDF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