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85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09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sigu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6TPRENDRO3L5AD6X5T3A5K6EDVZY6UUTIYO3YGO5LTOVVE4MKETFAGX2EQL2FSYPE5W6LVQ5ZMZM6" alt="https://www.litoralpress.cl/paginaconsultas/Servicios_NClipDocumentos/Get_Imagen_Nota.aspx?LPKey=6TPRENDRO3L5AD6X5T3A5K6EDVZY6UUTIYO3YGO5LTOVVE4MKETFAGX2EQL2FSYPE5W6LVQ5ZMZ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