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3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NK5K4SSHG6HYH2ZT3OPRHCOT6SPBXQ5EATGYDLBZMJJ337TOCTDXGPB42QRTKJOMVUDE3MF5VZMXW" alt="https://www.litoralpress.cl/paginaconsultas/Servicios_NClipDocumentos/Get_Imagen_Nota.aspx?LPKey=NK5K4SSHG6HYH2ZT3OPRHCOT6SPBXQ5EATGYDLBZMJJ337TOCTDXGPB42QRTKJOMVUDE3MF5VZM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