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7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08.5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RO3Z3ATAFJCLGA4SWN3TYGU3UA3TL26FOFDOJKF33SQQTR4IF4G76TII6FTDMGN77U7UBXEJJC5CC" alt="https://www.litoralpress.cl/paginaconsultas/Servicios_NClipDocumentos/Get_Imagen_Nota.aspx?LPKey=RO3Z3ATAFJCLGA4SWN3TYGU3UA3TL26FOFDOJKF33SQQTR4IF4G76TII6FTDMGN77U7UBXEJJC5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