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7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mari Kaihk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FQKQVQNXAJIGNK4W2RDYX2ZGYBJPF3CM35I2IXWL2I4STWSFFFCBNP2TYENKQG6LX55QZ5ZLOIEY" alt="https://www.litoralpress.cl/paginaconsultas/Servicios_NClipDocumentos/Get_Imagen_Nota.aspx?LPKey=QFQKQVQNXAJIGNK4W2RDYX2ZGYBJPF3CM35I2IXWL2I4STWSFFFCBNP2TYENKQG6LX55QZ5ZLOI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59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mari Kaihk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OH2D5OSFYFK24ZRV4DMG5OXJJX6ZIWNYQZSTKLBFN4W75K7G747QYLJVOZ6NFTBMQKGPC2ZRSDPP2" alt="https://www.litoralpress.cl/paginaconsultas/Servicios_NClipDocumentos/Get_Imagen_Nota.aspx?LPKey=OH2D5OSFYFK24ZRV4DMG5OXJJX6ZIWNYQZSTKLBFN4W75K7G747QYLJVOZ6NFTBMQKGPC2ZRSDP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