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60.1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orma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JJS3QEVQE7ZJYWKJIFSZ5TLVTFQQQWANQHTLKQPTQDOMOOYB6M5MPHUC463XMYE5INER4PNXKAQFG" alt="https://www.litoralpress.cl/paginaconsultas/Servicios_NClipDocumentos/Get_Imagen_Nota.aspx?LPKey=JJS3QEVQE7ZJYWKJIFSZ5TLVTFQQQWANQHTLKQPTQDOMOOYB6M5MPHUC463XMYE5INER4PNXKAQF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