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s forestales: 150 comu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tivado por condiciones propicias para inicio de siniestros&lt;/b&gt;&lt;/td&gt;&lt;/tr&gt;&lt;tr&gt;&lt;td colspan='6'&gt;&amp;nbsp;&lt;/tr&gt;&lt;tr&gt;&lt;td colspan='6' height='830' valign='top'&gt;&lt;p align='center'&gt;&lt;img border="0" width="750" height="183" src="https://www.litoralpress.cl/paginaconsultas/Servicios_NClipDocumentos/Get_Imagen_Nota.aspx?LPKey=JL24UAB4K4D5DB3NGWNKUG2LDACNPJWR6RDAFZ2GWP33PAICYZKRMDENJDMGE5DDVVORAYNJSXQGY" alt="https://www.litoralpress.cl/paginaconsultas/Servicios_NClipDocumentos/Get_Imagen_Nota.aspx?LPKey=JL24UAB4K4D5DB3NGWNKUG2LDACNPJWR6RDAFZ2GWP33PAICYZKRMDENJDMGE5DDVVORAYNJSXQ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