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onc&amp;#243;logo de Cl&amp;#237;nica May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tumores para combatir uno de los c&amp;#225;nceres m&amp;#225;s letal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JEIUGOJ7CSCNN4H5YI5XQTSNT33E5WXTYMQQKTIWNQGTGQOV6PT7V6AOG2LH6YGPJD3E4QGFTFBXS" alt="https://www.litoralpress.cl/paginaconsultas/Servicios_NClipDocumentos/Get_Imagen_Nota.aspx?LPKey=JEIUGOJ7CSCNN4H5YI5XQTSNT33E5WXTYMQQKTIWNQGTGQOV6PT7V6AOG2LH6YGPJD3E4QGFTFB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onc&amp;#243;logo de Cl&amp;#237;nica May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tumores para combatir uno de los c&amp;#225;nceres m&amp;#225;s letale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P6L6XPYIYEKQLVC3WQPKAQU6OTKYZJFDILL3WWSS6SAOYSJMCADLO4COJGJLLCABKRU2QKRT6XH6Q" alt="https://www.litoralpress.cl/paginaconsultas/Servicios_NClipDocumentos/Get_Imagen_Nota.aspx?LPKey=P6L6XPYIYEKQLVC3WQPKAQU6OTKYZJFDILL3WWSS6SAOYSJMCADLO4COJGJLLCABKRU2QKRT6XH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