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ZYC7FGKUXKN7N6DNLEH4DCO45AWKKWUXNCU43MVAEFWYPPBZP22K" alt="https://www.litoralpress.cl/paginaconsultas/Servicios_NClipDocumentos/Get_Imagen_Nota.aspx?LPKey=VQ4JFHW6GVOXSKLQX4OI5FRRSZYC7FGKUXKN7N6DNLEH4DCO45AWKKWUXNCU43MVAEFWYPPBZP2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NIQQ5Z4AVEOCYVMC5JSH3MCCW6RP3GOONBFOK776IB5SPH43F7MI" alt="https://www.litoralpress.cl/paginaconsultas/Servicios_NClipDocumentos/Get_Imagen_Nota.aspx?LPKey=MNVKI7VX75KVUK4FDC2OY7223NIQQ5Z4AVEOCYVMC5JSH3MCCW6RP3GOONBFOK776IB5SPH43F7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