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7HHAL45FS3T2EEXBWTHBQKHC7I4ZUMLYKMU5CAS2OZI2LHZ47SHS4HGZ53PYKZZT6H2WWRLS7NA" alt="https://www.litoralpress.cl/paginaconsultas/Servicios_NClipDocumentos/Get_Imagen_Nota.aspx?LPKey=3B7HHAL45FS3T2EEXBWTHBQKHC7I4ZUMLYKMU5CAS2OZI2LHZ47SHS4HGZ53PYKZZT6H2WWRLS7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R7DQP6J4GAGDLPUHI4SACJ3R7ELM4RWGRAYRGDU4L53BCIWCGAFS4Y2VJ7VYLITAQ2MASKOFNSS" alt="https://www.litoralpress.cl/paginaconsultas/Servicios_NClipDocumentos/Get_Imagen_Nota.aspx?LPKey=KNR7DQP6J4GAGDLPUHI4SACJ3R7ELM4RWGRAYRGDU4L53BCIWCGAFS4Y2VJ7VYLITAQ2MASKOFN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