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8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ispares reacciones al anuncio del Presupuesto 2025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SZNUTCNYD7E63KXIB5NQRDYWPYATUAYYGI3H2MN63CJUBGATUFLWZV4JLFJS3E4OVJEKYSPNLLYHY" alt="https://www.litoralpress.cl/paginaconsultas/Servicios_NClipDocumentos/Get_Imagen_Nota.aspx?LPKey=SZNUTCNYD7E63KXIB5NQRDYWPYATUAYYGI3H2MN63CJUBGATUFLWZV4JLFJS3E4OVJEKYSPNLLY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