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IGURAT 6 / Inversiones Barrick Conosu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WSQH5YRZFTQTYILKXGYQC4CYDYAZC2O64LFBFBNVYF5WZ36J24UDCP6CVYZ4UM3SDMU2PIZ3M3I" alt="https://www.litoralpress.cl/paginaconsultas/Servicios_NClipDocumentos/Get_Imagen_Nota.aspx?LPKey=UTWSQH5YRZFTQTYILKXGYQC4CYDYAZC2O64LFBFBNVYF5WZ36J24UDCP6CVYZ4UM3SDMU2PIZ3M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