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5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286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5CHBU6QWB4PA3777DUGQ66AYH2ACVDZCRKQNMZES2PY5SV6LUNZ2UPXXHGILUHXLGJ2C465OPD4G6" alt="https://www.litoralpress.cl/paginaconsultas/Servicios_NClipDocumentos/Get_Imagen_Nota.aspx?LPKey=5CHBU6QWB4PA3777DUGQ66AYH2ACVDZCRKQNMZES2PY5SV6LUNZ2UPXXHGILUHXLGJ2C465OPD4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