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3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08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en necesidad de establec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lico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D2Y2ZDYKWXF5FEMUN2DKUZIWR6WK4QI3LW4UIEDREAFCUQLCQU6NXHFR2ICSLL5J3DNPUWY7RCNKS" alt="https://www.litoralpress.cl/paginaconsultas/Servicios_NClipDocumentos/Get_Imagen_Nota.aspx?LPKey=D2Y2ZDYKWXF5FEMUN2DKUZIWR6WK4QI3LW4UIEDREAFCUQLCQU6NXHFR2ICSLL5J3DNPUWY7RCN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