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79, de 2025.- Modifica resoluci&amp;#243;n N&amp;#176; 1.676 exenta, de 2002, que establece indicativos de porta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OSFQTO7H2JMUQCUBCA2NL2DHY4FWLULSRB3IR3XDAXATRRRIIOVJCV2VLGU2OPEGCNWH56J3REGQ" alt="https://www.litoralpress.cl/paginaconsultas/Servicios_NClipDocumentos/Get_Imagen_Nota.aspx?LPKey=POSFQTO7H2JMUQCUBCA2NL2DHY4FWLULSRB3IR3XDAXATRRRIIOVJCV2VLGU2OPEGCNWH56J3RE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