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44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Isr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HJABXAR5N43X4W3NAKD4NR7CIASWGWOICCYKIDFT7GTNFGUFZEGTU3OHUGUO6LLMKLK7TBXXBDVK6" alt="https://www.litoralpress.cl/paginaconsultas/Servicios_NClipDocumentos/Get_Imagen_Nota.aspx?LPKey=HJABXAR5N43X4W3NAKD4NR7CIASWGWOICCYKIDFT7GTNFGUFZEGTU3OHUGUO6LLMKLK7TBXXBD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