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6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O2WBMZ5JRFPBWSSR4B6Y56AFVDZMJFFWDAZOFTJVEMNQNZUYMWRBNFE22WCJ7ZXP4LZEOLEJ5NW3S" alt="https://www.litoralpress.cl/paginaconsultas/Servicios_NClipDocumentos/Get_Imagen_Nota.aspx?LPKey=O2WBMZ5JRFPBWSSR4B6Y56AFVDZMJFFWDAZOFTJVEMNQNZUYMWRBNFE22WCJ7ZXP4LZEOLEJ5NW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