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42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70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extender&amp;#225; por tres d&amp;#237;as en tres comunas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P7LUHLMNFF5WDMRDKITZF437LEKTYSTUIEDIGVICKWTPMB7GVZZED6PWPWEI3OQ3FCVOU7U5I6YM" alt="https://www.litoralpress.cl/paginaconsultas/Servicios_NClipDocumentos/Get_Imagen_Nota.aspx?LPKey=FP7LUHLMNFF5WDMRDKITZF437LEKTYSTUIEDIGVICKWTPMB7GVZZED6PWPWEI3OQ3FCVOU7U5I6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