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4TTZDCGQVWKDUFFXDS7UPU5WQNCRBICUGIUOGRLIFRQNGV243OB4BMPGOIGMWLVLX47FA7LJ7BCS" alt="https://www.litoralpress.cl/paginaconsultas/Servicios_NClipDocumentos/Get_Imagen_Nota.aspx?LPKey=F4TTZDCGQVWKDUFFXDS7UPU5WQNCRBICUGIUOGRLIFRQNGV243OB4BMPGOIGMWLVLX47FA7LJ7B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7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MNZBZG5KXJ4ELHEKKBG75HQZ2B5C2S5HDXNNJJB2MSS7MLBWJ3RQB6CEEDZXWRMVUF66ZXYGHU4Q" alt="https://www.litoralpress.cl/paginaconsultas/Servicios_NClipDocumentos/Get_Imagen_Nota.aspx?LPKey=RMNZBZG5KXJ4ELHEKKBG75HQZ2B5C2S5HDXNNJJB2MSS7MLBWJ3RQB6CEEDZXWRMVUF66ZXYGHU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