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43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inVial muev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na y nombra a Gonzalo Silva como nuevo CEO de multifamily Alcal&amp;#225; Inversiones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PZTHB6PHRZVSMROEFYVHONLHJHE7LS6MU265ETOV7KYGTYFJWYT5VDKVHFMA7GMLEPMQL5XFXWYZC" alt="https://www.litoralpress.cl/paginaconsultas/Servicios_NClipDocumentos/Get_Imagen_Nota.aspx?LPKey=PZTHB6PHRZVSMROEFYVHONLHJHE7LS6MU265ETOV7KYGTYFJWYT5VDKVHFMA7GMLEPMQL5XFXWY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