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58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46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de maltrato de funcionaria fallecida en el edificio de Haci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XX5UAQ3QM45ZMIRE4SFNJERBVQBRF2MZWDWDEEHB5VXOFDTP6PY2GRXZ7VQRHT7H5XCZTZFLYHVF6" alt="https://www.litoralpress.cl/paginaconsultas/Servicios_NClipDocumentos/Get_Imagen_Nota.aspx?LPKey=XX5UAQ3QM45ZMIRE4SFNJERBVQBRF2MZWDWDEEHB5VXOFDTP6PY2GRXZ7VQRHT7H5XCZTZFLYHV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