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2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ZDLQCJZULVO3XMIQCUTUVUJGGROGCHYUESYSIGATUJR3A3PFR33DVMNLOB2IURJ4QFVNZOO4CDAMG" alt="https://www.litoralpress.cl/paginaconsultas/Servicios_NClipDocumentos/Get_Imagen_Nota.aspx?LPKey=ZDLQCJZULVO3XMIQCUTUVUJGGROGCHYUESYSIGATUJR3A3PFR33DVMNLOB2IURJ4QFVNZOO4CDA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